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秋季定例行事　参加申込書</w:t>
      </w:r>
    </w:p>
    <w:p>
      <w:pPr>
        <w:pStyle w:val="Normal"/>
        <w:snapToGrid w:val="false"/>
        <w:spacing w:before="185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３－３２５１－５２５８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を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413"/>
        <w:gridCol w:w="1417"/>
        <w:gridCol w:w="1985"/>
        <w:gridCol w:w="2126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　無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/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5" w:after="0"/>
        <w:ind w:left="357" w:hanging="357"/>
        <w:rPr/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と技術交流会への参加が無料となり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24:00Z</dcterms:created>
  <dc:creator>kubota</dc:creator>
  <dc:description/>
  <cp:keywords/>
  <dc:language>en-US</dc:language>
  <cp:lastModifiedBy>山口文春</cp:lastModifiedBy>
  <cp:lastPrinted>2016-04-04T11:33:00Z</cp:lastPrinted>
  <dcterms:modified xsi:type="dcterms:W3CDTF">2017-10-02T05:24:00Z</dcterms:modified>
  <cp:revision>2</cp:revision>
  <dc:subject/>
  <dc:title>研大14-1001</dc:title>
</cp:coreProperties>
</file>